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6657340" cy="9931400"/>
            <wp:effectExtent l="0" t="0" r="0" b="0"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целевые основы воспи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изическое, духовное, культурное развитие учеников, ознакомление с учреждениями дополнительного образования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больших успехов, чем их менее творчески развитые сверстники.  Данная программа направлена на физическое, духовное, культурное развитие учеников, на ознакомление с учреждениям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за минимальный срок (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нь смены детского оздоровительного лагеря), мы наблюдаем, как при   индивидуальном, так коллективном воздействии на личность, и максимальную эффективность преодоления барьера общения не только со сверстниками, но и старшими по возрасту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ованного отдыха учащихся в летний период, духовно-нравственное и патриотическое воспитание, укрепление  физического, психического и эмоционального здоровья детей,  развитие творческих способ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детьми, сочетающей развитие и воспитание ребят с       оздоровительным отдых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бочей программы воспитания в детском лагере являются антропологический, культурно-исторический и системно-деятельностный подходы. 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радиции и уникальность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диции воспитания в детском лаг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ая деятельность детей и взрослых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мен опытом между детьми в формате «дети – детя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отдыха и оздоровления учащихся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форм работы по организации летнего лагеря с дневным пребыванием при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кадрового обеспечения и деятельности летнего лагеря при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рофилактика заболе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 домом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иблиоте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, виды и формы воспит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через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Состав и содержание модулей определено с учетом уклада детского лагеря, реальной деятельности, имеющихся в детском лагере ресурсов, пл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ктори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здни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мотр фильм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ение книг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скот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стафе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я в круж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ероприятий До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Участие в походах </w:t>
      </w:r>
      <w:r>
        <w:rPr>
          <w:sz w:val="28"/>
          <w:szCs w:val="28"/>
          <w:lang w:val="ru-RU"/>
        </w:rPr>
        <w:t xml:space="preserve"> и экскурс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воспитательной работы конкретизированы в Календарном плане воспитательной работы (приложение), утверждаемом на предстоящий сезон с учетом направлений воспитательной работы, установленных в настоящей рабочей программе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. Модуль  Ключевые мероприят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Ключевые дела – это главные традиционные дела в пришкольном лагере «</w:t>
      </w:r>
      <w:r>
        <w:rPr>
          <w:sz w:val="28"/>
          <w:szCs w:val="28"/>
          <w:lang w:val="ru-RU"/>
        </w:rPr>
        <w:t>Солнышко</w:t>
      </w:r>
      <w:r>
        <w:rPr>
          <w:sz w:val="28"/>
          <w:szCs w:val="28"/>
        </w:rPr>
        <w:t>», в которых принимает участие большая часть детей и подростков и которые обязательно планируются, готовятся, проводятся и анализируются совместно педагогами. вожаты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дела являются понятными, личностно значимыми, главное, в празднике - своеобразная форма духовного самовыражения и обогащения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ая общая линейка, с церемония подъема (спуска) Государственного флага Российской Федерации и исполнение Государственного гимн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освященные 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июня – День защиты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ю лагер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июня – День рус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2 июня – День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2 июня – День памяти и скорб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ытию лагеря и друг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одуль «Отрядная работа. КТ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овместно вожатыми отряда  организует групповую и индивидуальную работу с детьми вверенного ему временного детского коллектива (отряда)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и проведение отряд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активной позиции каждого ребенка, предоставление им возможности обсуждения и принятия решений, создание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детских инициатив и детск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ллективно-творческое дело (КТД). КТД как особый тип формы воспитательной работы, как социальная деятельность детско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амоуправление в лаге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№Е;Malgun Gothic"/>
          <w:sz w:val="28"/>
          <w:szCs w:val="28"/>
        </w:rPr>
        <w:t xml:space="preserve">Поддержка детского </w:t>
      </w:r>
      <w:r>
        <w:rPr>
          <w:sz w:val="28"/>
          <w:szCs w:val="28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.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м лагере, где отдыхает  разновозрастный коллектив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лет. Самоуправление строится на работе вожатых - это дети старших классов и детского актива из числа 3-4 класса, которые отвечают за спортивные, культурно-массовые мероприятия, акции милосерд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с воспитателями лаге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дуль «Работа с родителя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групповом уровне: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творческий отчетный концерт для родителей при открытии и  закрытии лагеря;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индивидуальном уровне: работа специалистов по запросу родителей для решения острых конфликтных ситуаций;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дуль «Здоровый образ жиз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 п. 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о-оздоровительные события и мероприятия на свежем воздухе –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Очень важно создать в детском лагере «дружелюбную» предметно-эстетическую среду, так как на период смены лагерь становится новым местом жизнедеятель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ое оформление интерьера помещений детского лагеря  и комнат для прожива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еленение территории детского лагеря, разбивка клумб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йный дизайн – оформление пространства проведения событий (праздников, церемоний, творческих вечеров, выставок, КТД, отрядных дел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ая организация и проведение с детьми акций и проектов по благоустройству участков территории детского лагеря (например, высадка раст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вуковое пространство в детском лагере – работа детского радио, аудио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места новостей» – оформленные места, стенды в помещениях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 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изированные проекты и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,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одуль «Экскурсии и пох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модуля «Экскурсии и походы»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мероприятия, вне школьного лагеря,   организуемые в отрядах воспитателями и вожатыми, в том числе совместно с родителями (законными представителями) детей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курсии,  литературные, исторические, экологические и другие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события пришкольного лагеря 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 том числе организуемые совместно с социальными партнерам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одуль «Профориента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одуль «Детское медиапространств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ий редакционный совет и консультирующие его взрослые, целью которого является освещение (через детскую газету, детское радио и сеть Интернет ВКонтакте  наиболее интересных моментов жизни детского лагер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ий медиацентр (в основном это вожатые и  старшие дети имеющие хорошую камеру на смартфоне) – созданный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рганизация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ну смену (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дней) в пришкольном летнем оздоровительном лаг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: обучающиеся школы – дет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ет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Актуальность данной программы обусловлена психологическими особенностями </w:t>
      </w:r>
      <w:r>
        <w:rPr>
          <w:sz w:val="28"/>
          <w:szCs w:val="28"/>
          <w:lang w:val="ru-RU"/>
        </w:rPr>
        <w:t>младшего</w:t>
      </w:r>
      <w:r>
        <w:rPr>
          <w:sz w:val="28"/>
          <w:szCs w:val="28"/>
          <w:lang w:val="ru-RU"/>
        </w:rPr>
        <w:t xml:space="preserve"> школьного</w:t>
      </w:r>
      <w:r>
        <w:rPr>
          <w:sz w:val="28"/>
          <w:szCs w:val="28"/>
        </w:rPr>
        <w:t xml:space="preserve"> возраста детей: потребностью в общении, в осознании своего «Я», желание быть признанным окружающими – все аккумулируется и   направляется в нужное русло на созидание и творческо-полезную деятельнос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й характер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характеристики уклада детского лагер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«</w:t>
      </w:r>
      <w:r>
        <w:rPr>
          <w:sz w:val="28"/>
          <w:szCs w:val="28"/>
          <w:lang w:val="ru-RU"/>
        </w:rPr>
        <w:t>Солнышко</w:t>
      </w:r>
      <w:r>
        <w:rPr>
          <w:sz w:val="28"/>
          <w:szCs w:val="28"/>
        </w:rPr>
        <w:t xml:space="preserve">» находится на территории той школы,  в которой обучаются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смены лагеря –творческая. А это значит дети разных классов могут, проявить себя в разных видах творческой и спортивной жизни.  подружиться и в дальнейшей в школьной жизни атмосфера в школе будет позитивной,  а взаимоотношения между детьми дружескими   со взаимной поддержк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лагеря 8-30-14-30 дети в течение дня могут несколько раз сменить вид деятельности,  это позволяет детям  не уставать и эффективно проводить время отдыха. В лагере традиционно много гостей и много развлекательных мероприятий.  Однако, каждый день обязательно насыщен общественно-полезной информацией или общественно-полезным д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хорошо развита система поощрения, а  это не просто хороший педагогический прием, а, прежде всего, стимул для хорошего поведения ребенка и стимул не останавливаться на достигнутом,  а и  двигаться даль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 по-другому можно творческой мастерской для детей и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ципы анализ воспитательного процесса и результатов воспи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 за личностными изменениями воспитанников пришкольного лагеря «</w:t>
      </w:r>
      <w:r>
        <w:rPr>
          <w:sz w:val="28"/>
          <w:szCs w:val="28"/>
          <w:lang w:val="ru-RU"/>
        </w:rPr>
        <w:t>Солнышко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организуемой в детском лагере совместной деятельности детей и взрослых. 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воспитательной деятельности в рамках моду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используются детским лагерем при проведении самоанализа организуемой воспитатель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за свои поступки и дела, развитие чувства сопричастности к своей малой родине, гордости за Росс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в лаг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 роста негативных социальных явлений среди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 националь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здоровления детей через сотрудничество с  М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лагеря «</w:t>
      </w:r>
      <w:r>
        <w:rPr>
          <w:b/>
          <w:sz w:val="28"/>
          <w:szCs w:val="28"/>
          <w:lang w:val="ru-RU"/>
        </w:rPr>
        <w:t>Солнышко</w:t>
      </w:r>
      <w:r>
        <w:rPr>
          <w:b/>
          <w:sz w:val="28"/>
          <w:szCs w:val="28"/>
        </w:rPr>
        <w:t>» на июнь 202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женедельное мероприятие, организационная линейка, с поднятием флага, исполнение Гимна России. </w:t>
      </w:r>
    </w:p>
    <w:tbl>
      <w:tblPr>
        <w:tblW w:w="1060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85"/>
        <w:gridCol w:w="364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6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июня 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сбор участников «Здравствуй, лагерь!» - открытие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ом работы и правилами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по ТБ, инструктаж по правилам гигиены в условиях вирусной инфекции, противопожарной безопасности 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ерация «Уют» (Оформление атрибутов лаге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гры, конкурсы «Играю я – играют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 дня «Моё настроение»</w:t>
            </w:r>
            <w:r>
              <w:rPr/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эстетическ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трядная работа. КТД»</w:t>
            </w:r>
          </w:p>
        </w:tc>
      </w:tr>
      <w:tr>
        <w:trPr>
          <w:trHeight w:val="13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национальных игр и заб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лагерной песни, речё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трядная работа. К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Предметно-эстетическая среда» </w:t>
            </w:r>
          </w:p>
        </w:tc>
      </w:tr>
      <w:tr>
        <w:trPr>
          <w:trHeight w:val="7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ы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на асфальте «Мир глазами детей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трядная работа. К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Предметно-эстетическая среда» </w:t>
            </w:r>
          </w:p>
        </w:tc>
      </w:tr>
      <w:tr>
        <w:trPr>
          <w:trHeight w:val="5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июня Всемирный день окружающей среды (День эколога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июня 220 лет со дня рождения русского скульптора и литейного мастер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. К. Клодта (1805–18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ий час «Создание экологического постера и его защ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трядная работа. К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июня Ден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ест-игра «Великий, могучий русский язы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флексия дня «Моё настроение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трядная работа. К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эстетическ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июня Международный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Большая командная игра «Дружба начинается с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Мой лучши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154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0 июня 95 лет со дня рождения российского живописца и график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. С. Глазунова (1930–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Подвижные игры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эстетическ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июня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Торжественная линейка «Ден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Историческая викторина </w:t>
            </w:r>
            <w:r>
              <w:rPr>
                <w:sz w:val="28"/>
                <w:szCs w:val="28"/>
              </w:rPr>
              <w:t>«Я и мо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 Творческая мастерская «</w:t>
            </w:r>
            <w:r>
              <w:rPr>
                <w:sz w:val="28"/>
                <w:szCs w:val="28"/>
                <w:shd w:fill="FFFFFF" w:val="clear"/>
              </w:rPr>
              <w:t>Русские матрёшки - один из самых известных символ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лнечный ожог. Перв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shd w:fill="FFFFFF" w:val="clear"/>
              </w:rPr>
              <w:t>Спортивно-оздоровительная квест-игра «Путешествие в страну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Конкурс плакатов «Слагаемые здоровья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июня 100 лет открытию Всесоюзного пионерского лагеря «Артек» (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Виртуальная экскурсия на выставку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 Концерт «Артековские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18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июня День медицинско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</w:t>
            </w:r>
            <w:r>
              <w:rPr>
                <w:sz w:val="28"/>
                <w:szCs w:val="28"/>
                <w:shd w:fill="FFFFFF" w:val="clear"/>
              </w:rPr>
              <w:t>Соблюдай правила личной гиги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знавательный квест «Что за врач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флексия дня «Моё настроени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Профилактика детского дорожно-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ренировочных занятий по эвакуации детей и личного состава при экстремаль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ы о безопасном поведении дет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теа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как вести себя в театре, дом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евые дела»</w:t>
            </w:r>
          </w:p>
        </w:tc>
      </w:tr>
      <w:tr>
        <w:trPr>
          <w:trHeight w:val="9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июня День памяти и скорби – День начала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оржественная линейка «Без объявления войн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Торжественная церемония возложения цветов</w:t>
            </w:r>
            <w:r>
              <w:rPr>
                <w:sz w:val="28"/>
                <w:szCs w:val="28"/>
              </w:rPr>
              <w:t> к памятнику погибшим в Великой Отечественной вой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курс рисунков</w:t>
            </w:r>
            <w:r>
              <w:rPr>
                <w:sz w:val="28"/>
                <w:szCs w:val="28"/>
              </w:rPr>
              <w:t xml:space="preserve"> «Мы рисуем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Ключевые дела»</w:t>
            </w:r>
          </w:p>
        </w:tc>
      </w:tr>
      <w:tr>
        <w:trPr>
          <w:trHeight w:val="9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Викторина «Люби и знай родной св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«Реликвия моей семьи»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как вести себя в кино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Рефлексия дня «Моё настроение»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артн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18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рытие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«Что вам понравилось в лаге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«Ты меня не заб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видео клипа «Как мы отдых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 дня «Моё настроени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ОЗДОРОВИТЕЛЬНЫХ </w:t>
      </w:r>
      <w:r>
        <w:rPr>
          <w:b/>
          <w:bCs/>
          <w:caps/>
          <w:sz w:val="28"/>
          <w:szCs w:val="28"/>
        </w:rPr>
        <w:t>учреждений</w:t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ДЕТЕЙ</w:t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ЮНЕ – ИЮЛЕ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. </w:t>
      </w:r>
    </w:p>
    <w:p>
      <w:pPr>
        <w:pStyle w:val="Normal"/>
        <w:autoSpaceDE w:val="false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8.30 ДО 14.30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951"/>
      </w:tblGrid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ием</w:t>
            </w:r>
            <w:r>
              <w:rPr>
                <w:sz w:val="28"/>
                <w:szCs w:val="28"/>
              </w:rPr>
              <w:t xml:space="preserve">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–</w:t>
            </w:r>
            <w:r>
              <w:rPr>
                <w:sz w:val="28"/>
                <w:szCs w:val="28"/>
                <w:lang w:val="ru-RU"/>
              </w:rPr>
              <w:t>9.00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, заряд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-30 – 9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– 10.00</w:t>
            </w:r>
          </w:p>
        </w:tc>
      </w:tr>
      <w:tr>
        <w:trPr>
          <w:trHeight w:val="762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0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</w:tr>
      <w:tr>
        <w:trPr>
          <w:trHeight w:val="51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Андерсон Джилл. Думай. Пытайся. Развивайся. Общая редакция и перевод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А.Л. Шлионский. С-Петербург. «Азбука»,199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Григорьева Т.Г.и др. Основы конструктивного общения. Новосибирск, 1999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Джини Г. Скотт. Способы разрешения конфликтов.– Киев, 199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Зверева Н.В. Встань и скажи! Книга-тренажер для выступл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Лутошкин А.Н. Как вести за собой.– М., 198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Петрова Н.П. Тренинг победителя. Издательство «Речь», С-Петербург,2002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рутченкова А.С. Школа жизни  Методические разработки </w:t>
        <w:tab/>
        <w:t>социально-психологических тренингов Издательство Москва 20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Соловьев Э. Современный этикет и деловой протокол.– М., 1993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Федорова О.Г. Создай свой личный бренд Москва: Издательство АСТ 202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Calibri" w:cs="Calibri Light"/>
      <w:b/>
      <w:bCs/>
      <w:kern w:val="2"/>
      <w:sz w:val="32"/>
      <w:szCs w:val="32"/>
      <w:lang w:val="ru-RU" w:eastAsia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2:00Z</dcterms:created>
  <dc:creator>Andrey</dc:creator>
  <dc:description/>
  <dc:language>en-US</dc:language>
  <cp:lastModifiedBy>Большевик</cp:lastModifiedBy>
  <cp:lastPrinted>2025-04-22T09:19:00Z</cp:lastPrinted>
  <dcterms:modified xsi:type="dcterms:W3CDTF">2025-04-22T02:5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C651400349DAB0D91A03373ED8FE_12</vt:lpwstr>
  </property>
  <property fmtid="{D5CDD505-2E9C-101B-9397-08002B2CF9AE}" pid="3" name="KSOProductBuildVer">
    <vt:lpwstr>1049-12.2.0.20795</vt:lpwstr>
  </property>
</Properties>
</file>